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0482/2111/2024                    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86MS0051-01-2024-002149-59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род Нижневартовск                                                                            24 апреля 2024 год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и.о. мирового судьи судебного участка №11 того же судебного района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иректора ООО «Лидия» </w:t>
      </w:r>
      <w:r>
        <w:rPr>
          <w:rFonts w:eastAsia="Times New Roman" w:cs="Times New Roman"/>
          <w:lang w:val="en-US" w:bidi="en-US"/>
        </w:rPr>
        <w:t xml:space="preserve">Михайлюк Оксаны Васильевны, </w:t>
      </w:r>
      <w:r>
        <w:rPr>
          <w:rStyle w:val="CatExternalSystemDefinedgrp20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место рождения </w:t>
      </w:r>
      <w:r>
        <w:rPr>
          <w:rStyle w:val="CatUserDefined94073353grp22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ражданина РФ, зарегистрированного и проживающего: </w:t>
      </w:r>
      <w:r>
        <w:rPr>
          <w:rStyle w:val="CatUserDefined1404008241grp23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серия </w:t>
      </w:r>
      <w:r>
        <w:rPr>
          <w:rStyle w:val="CatExternalSystemDefinedgrp21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№ </w:t>
      </w:r>
      <w:r>
        <w:rPr>
          <w:rStyle w:val="CatExternalSystemDefinedgrp19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,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Михайлюк Оксана Васильевна не  представила в Межрайонную ИФНС России № 6 по ХМАО-Югре декларацию по НДС за 2 квартал 2023 года, срок представления не позднее 25.07.2023 год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хайлюк 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86032407800203900001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и списков почтовых отправлений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отчет об отслеживании почтового отправления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правка о непредставлении декларации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ю выписки из ЕГРЮЛ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. 5 ст. 174 НК РФ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квалифицирует действия Михайлюк 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Михайлюк Оксану Васильевну признать виновной в совершении административного правонарушения, предусмотренного ч.1 ст. 15.5 Кодекса Российской Федерации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11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3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Style w:val="CatUserDefinedgrp24rplc27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В.С. Васильев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0rplc7">
    <w:name w:val="cat-ExternalSystemDefined grp-20 rplc-7"/>
    <w:basedOn w:val="DefaultParagraphFont"/>
    <w:qFormat/>
    <w:rPr/>
  </w:style>
  <w:style w:type="character" w:styleId="CatUserDefined94073353grp22rplc9">
    <w:name w:val="cat-UserDefined94073353 grp-22 rplc-9"/>
    <w:basedOn w:val="DefaultParagraphFont"/>
    <w:qFormat/>
    <w:rPr/>
  </w:style>
  <w:style w:type="character" w:styleId="CatUserDefined1404008241grp23rplc11">
    <w:name w:val="cat-UserDefined-1404008241 grp-23 rplc-11"/>
    <w:basedOn w:val="DefaultParagraphFont"/>
    <w:qFormat/>
    <w:rPr/>
  </w:style>
  <w:style w:type="character" w:styleId="CatExternalSystemDefinedgrp21rplc14">
    <w:name w:val="cat-ExternalSystemDefined grp-21 rplc-14"/>
    <w:basedOn w:val="DefaultParagraphFont"/>
    <w:qFormat/>
    <w:rPr/>
  </w:style>
  <w:style w:type="character" w:styleId="CatExternalSystemDefinedgrp19rplc15">
    <w:name w:val="cat-ExternalSystemDefined grp-19 rplc-15"/>
    <w:basedOn w:val="DefaultParagraphFont"/>
    <w:qFormat/>
    <w:rPr/>
  </w:style>
  <w:style w:type="character" w:styleId="CatUserDefinedgrp24rplc27">
    <w:name w:val="cat-UserDefined grp-24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